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---PRAISE /WORSHIP &amp; TEACHING/MINISTERING ON---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“</w:t>
      </w:r>
      <w:r>
        <w:rPr>
          <w:rFonts w:cs="Arial Black" w:ascii="Arial Black" w:hAnsi="Arial Black"/>
          <w:b/>
          <w:color w:val="FF0000"/>
        </w:rPr>
        <w:t>THYE KINGDOM COME THYE WILL BE DONE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ith  PASTOR JEAN L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Days/Dates:   Friday &amp;  Saturday  - 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 APRIL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GLORY PLACE SINGAPORE PRAYER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9 Chartwell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angoon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gapore 5587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(65) 68585149  Fax: (65) 685853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Ms /Mr.&amp; Mrs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Spore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phone:………………        Home: ………………. Email:  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s: S$30 ( for 2days –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&amp;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  2009,  from 10.00am to 3.00pm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: Cash S$30  (   )    Cheque No……. ……………….Bank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ost Registration Form together with  Cheque payment make out to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RY PLACE SINGAPORE LTD.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Chatwell Drive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ngoon Garden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  558753</w:t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seating capacity – 80 persons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losing Date: 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April   2009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ontact: -  ALISON TAN -  9118-5400  /Nancy Nguyen 98175429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6:00Z</dcterms:created>
  <dc:creator>Nancy Nguyen</dc:creator>
  <dc:description/>
  <cp:keywords/>
  <dc:language>en-US</dc:language>
  <cp:lastModifiedBy>Goh HL</cp:lastModifiedBy>
  <dcterms:modified xsi:type="dcterms:W3CDTF">2009-04-21T08:06:00Z</dcterms:modified>
  <cp:revision>2</cp:revision>
  <dc:subject/>
  <dc:title>---PRAISE /WORSHIP &amp; TEACHING/MINISTERING ON---</dc:title>
</cp:coreProperties>
</file>