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--PRAISE /WORSHIP &amp; TEACHING/MINISTERING ON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>REIGNING WITH CHRIST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Days/Dates:   Friday &amp;  Saturday  -  27</w:t>
      </w:r>
      <w:r>
        <w:rPr>
          <w:vertAlign w:val="superscript"/>
        </w:rPr>
        <w:t>th</w:t>
      </w:r>
      <w:r>
        <w:rPr/>
        <w:t xml:space="preserve"> &amp; 28</w:t>
      </w:r>
      <w:r>
        <w:rPr>
          <w:vertAlign w:val="superscript"/>
        </w:rPr>
        <w:t>th</w:t>
      </w:r>
      <w:r>
        <w:rPr/>
        <w:t xml:space="preserve"> February 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SANA - C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 Seng Poh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ear Tiong Bahru Market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Ms /Mr.&amp; Mrs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phone:………………        Home: ………………. Email:  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2days –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 2009,  from 10.00am to 3.00pm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ash S$30  (   )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RY PLACE SINGAPORE LTD.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Indus Road,  #02-0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 169588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n: Alison Tan 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seating capacity – 100 persons only.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ebruary  2009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tact: -  ALISON TAN -  9118-54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8:00Z</dcterms:created>
  <dc:creator>Nancy Nguyen</dc:creator>
  <dc:description/>
  <cp:keywords/>
  <dc:language>en-US</dc:language>
  <cp:lastModifiedBy>Glory Place</cp:lastModifiedBy>
  <dcterms:modified xsi:type="dcterms:W3CDTF">2009-02-13T08:28:00Z</dcterms:modified>
  <cp:revision>2</cp:revision>
  <dc:subject/>
  <dc:title>---PRAISE /WORSHIP &amp; TEACHING/MINISTERING ON---</dc:title>
</cp:coreProperties>
</file>