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---PRAISE / WORSHIP &amp; TEACHING / MINISTERING ON---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“</w:t>
      </w:r>
      <w:r>
        <w:rPr>
          <w:rFonts w:cs="Arial Black" w:ascii="Arial Black" w:hAnsi="Arial Black"/>
          <w:b/>
          <w:color w:val="FF0000"/>
        </w:rPr>
        <w:t>HIS GLORY &amp; POWER 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ith PASTOR JEAN LI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  <w:t>Days/Dates:   Friday &amp; Saturday  -  24</w:t>
      </w:r>
      <w:r>
        <w:rPr>
          <w:vertAlign w:val="superscript"/>
        </w:rPr>
        <w:t>TH</w:t>
      </w:r>
      <w:r>
        <w:rPr/>
        <w:t xml:space="preserve"> &amp; 25</w:t>
      </w:r>
      <w:r>
        <w:rPr>
          <w:vertAlign w:val="superscript"/>
        </w:rPr>
        <w:t>TH</w:t>
      </w:r>
      <w:r>
        <w:rPr/>
        <w:t xml:space="preserve"> JULY 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:</w:t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>GLORY PLACE SINGAPORE PRAYER CEN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9 Chartwell 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angoon Ga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ngapore 5587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(65) 68585149  Fax: (65) 685853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admin @gloryplacespore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Ms /Mr.&amp; Mrs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Spore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ndphone:………………        Home: ………………. Email:  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s: S$30 ( for 2days –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   2009,  from 10.00am to 3.00pm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yment: Cash S$30  (   )    Cheque No……. ……………….Bank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ost Registration Form together with  Cheque payment make out to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RY PLACE SINGAPORE LTD.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 Chartwell Drive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angoon Garden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ore  558753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mited seating capacity – 80 persons on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Closing Date:  2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JULY   2009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tact: -  GLORY PLACE SINGAPORE - 68585149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5:00Z</dcterms:created>
  <dc:creator>Nancy Nguyen</dc:creator>
  <dc:description/>
  <cp:keywords/>
  <dc:language>en-US</dc:language>
  <cp:lastModifiedBy>Nancy Nguyen</cp:lastModifiedBy>
  <dcterms:modified xsi:type="dcterms:W3CDTF">2009-06-30T14:25:00Z</dcterms:modified>
  <cp:revision>2</cp:revision>
  <dc:subject/>
  <dc:title>---PRAISE /WORSHIP &amp; TEACHING/MINISTERING ON---</dc:title>
</cp:coreProperties>
</file>