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--PRAISE /WORSHIP &amp; TEACHING/MINISTERING ON--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>FIGHT THE GOOD FIGHT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Days/Dates:   Friday &amp;  Saturday  -  25</w:t>
      </w:r>
      <w:r>
        <w:rPr>
          <w:vertAlign w:val="superscript"/>
        </w:rPr>
        <w:t>TH</w:t>
      </w:r>
      <w:r>
        <w:rPr/>
        <w:t xml:space="preserve"> &amp; 26</w:t>
      </w:r>
      <w:r>
        <w:rPr>
          <w:vertAlign w:val="superscript"/>
        </w:rPr>
        <w:t>TH</w:t>
      </w:r>
      <w:r>
        <w:rPr/>
        <w:t xml:space="preserve"> September 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>GLORY PLACE SINGAPORE PRAYER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9 Chartwell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angoon G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gapore 5587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(65) 68585149  Fax: (65) 685853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Ms /Mr.&amp; Mrs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phone:………………        Home: ………………. Email:  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30 ( for  2days –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l   2009,  from 10.00am to 3.00pm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: Cash S$30  (   )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RY PLACE SINGAPORE LTD.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Chatwell Drive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ngoon Garden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  558753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seating capacity – 80 persons on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 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September 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ontact: -  ALISON TAN or FIONA CHU – 6858-5149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06:00Z</dcterms:created>
  <dc:creator>Nancy Nguyen</dc:creator>
  <dc:description/>
  <cp:keywords/>
  <dc:language>en-US</dc:language>
  <cp:lastModifiedBy>JHMI</cp:lastModifiedBy>
  <dcterms:modified xsi:type="dcterms:W3CDTF">2009-09-12T04:06:00Z</dcterms:modified>
  <cp:revision>2</cp:revision>
  <dc:subject/>
  <dc:title>---PRAISE /WORSHIP &amp; TEACHING/MINISTERING ON---</dc:title>
</cp:coreProperties>
</file>