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AISE /WORSHIP &amp; TEACHING – “MINISTERING TO THE LORD”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ith  PASTOR JEAN LIM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/Dates:  Friday and Saturday  -  10</w:t>
      </w:r>
      <w:r>
        <w:rPr>
          <w:vertAlign w:val="superscript"/>
        </w:rPr>
        <w:t>th</w:t>
      </w:r>
      <w:r>
        <w:rPr/>
        <w:t xml:space="preserve"> &amp; 11</w:t>
      </w:r>
      <w:r>
        <w:rPr>
          <w:vertAlign w:val="superscript"/>
        </w:rPr>
        <w:t>th</w:t>
      </w:r>
      <w:r>
        <w:rPr/>
        <w:t xml:space="preserve"> October 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 xml:space="preserve"> SANA - C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 Seng Poh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ear Tiong Bahru Market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Ms./Mrs./Mdm /Mr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phone.......................Home…………................Email: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: S$30 ( for 2 days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  08)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: Cash S$30  (    )     Cheque No……. ……………….Bank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Registration Form together with  Cheque payment make out to:-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NCY NGUYEN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INDUS ROAD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02-01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GAPORE 16958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ed seating capacity – 100 persons on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Closing Date: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October 2008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3:00Z</dcterms:created>
  <dc:creator>Nancy Nguyen</dc:creator>
  <dc:description/>
  <cp:keywords/>
  <dc:language>en-US</dc:language>
  <cp:lastModifiedBy>Nancy Nguyen</cp:lastModifiedBy>
  <dcterms:modified xsi:type="dcterms:W3CDTF">2008-09-25T14:37:00Z</dcterms:modified>
  <cp:revision>1</cp:revision>
  <dc:subject/>
  <dc:title>PRAISE /WORSHIP &amp; TEACHING – “MINISTERING TO THE LORD”</dc:title>
</cp:coreProperties>
</file>