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PRAISE /WORSHIP &amp; TEACHING/MINISTERING ON    ‘DELIVERANCE’</w:t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With  PASTOR JEAN LIM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rPr/>
      </w:pPr>
      <w:r>
        <w:rPr/>
        <w:t>Days/Dates:  Thursday, Friday &amp;  Saturday  -  13</w:t>
      </w:r>
      <w:r>
        <w:rPr>
          <w:vertAlign w:val="superscript"/>
        </w:rPr>
        <w:t>th</w:t>
      </w:r>
      <w:r>
        <w:rPr/>
        <w:t>, 14</w:t>
      </w:r>
      <w:r>
        <w:rPr>
          <w:vertAlign w:val="superscript"/>
        </w:rPr>
        <w:t>th</w:t>
      </w:r>
      <w:r>
        <w:rPr/>
        <w:t xml:space="preserve"> &amp; 15</w:t>
      </w:r>
      <w:r>
        <w:rPr>
          <w:vertAlign w:val="superscript"/>
        </w:rPr>
        <w:t>th</w:t>
      </w:r>
      <w:r>
        <w:rPr/>
        <w:t xml:space="preserve"> November 2008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nue:</w:t>
        <w:tab/>
        <w:t xml:space="preserve"> SANA - CC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0 Seng Poh Ro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Near Tiong Bahru Market)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gapo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: Ms./Mrs./Mdm /Mr: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ddress: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Spore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ndphone.......................Home…………................Email:……………………………………………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es: S$40 ( for 3days – 13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>, 1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&amp; 15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 November   08))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yment: Cash S$40  (    )     Cheque No……. ……………….Bank…………………………………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post Registration Form together with  Cheque payment make out to: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LORY PLACE SINGAPORE LTD.</w:t>
      </w:r>
    </w:p>
    <w:p>
      <w:pPr>
        <w:pStyle w:val="Normal"/>
        <w:ind w:firstLine="1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NANCY NGUYEN</w:t>
      </w:r>
    </w:p>
    <w:p>
      <w:pPr>
        <w:pStyle w:val="Normal"/>
        <w:ind w:firstLine="1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 INDUS ROAD</w:t>
      </w:r>
    </w:p>
    <w:p>
      <w:pPr>
        <w:pStyle w:val="Normal"/>
        <w:ind w:firstLine="1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#02-01</w:t>
      </w:r>
    </w:p>
    <w:p>
      <w:pPr>
        <w:pStyle w:val="Normal"/>
        <w:ind w:firstLine="1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GAPORE 169588</w:t>
      </w:r>
    </w:p>
    <w:p>
      <w:pPr>
        <w:pStyle w:val="Normal"/>
        <w:ind w:firstLine="1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mited seating capacity – 100 persons only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(Closing Date: 9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 xml:space="preserve"> November  2008 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ontact: - Nancy Nguyen – HP 9817542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0:41:00Z</dcterms:created>
  <dc:creator>Nancy Nguyen</dc:creator>
  <dc:description/>
  <cp:keywords/>
  <dc:language>en-US</dc:language>
  <cp:lastModifiedBy>Nancy Nguyen</cp:lastModifiedBy>
  <dcterms:modified xsi:type="dcterms:W3CDTF">2008-10-28T00:41:00Z</dcterms:modified>
  <cp:revision>2</cp:revision>
  <dc:subject/>
  <dc:title>PRAISE /WORSHIP &amp; TEACHING/MINISTERING   –   ‘DELIVERANCE”</dc:title>
</cp:coreProperties>
</file>