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AISE /WORSHIP &amp; TEACHING – “KINGDOM LIFESTYLE”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/Dates:  Friday and Saturday  -  19</w:t>
      </w:r>
      <w:r>
        <w:rPr>
          <w:vertAlign w:val="superscript"/>
        </w:rPr>
        <w:t>th</w:t>
      </w:r>
      <w:r>
        <w:rPr/>
        <w:t xml:space="preserve"> &amp; 20</w:t>
      </w:r>
      <w:r>
        <w:rPr>
          <w:vertAlign w:val="superscript"/>
        </w:rPr>
        <w:t>th</w:t>
      </w:r>
      <w:r>
        <w:rPr/>
        <w:t xml:space="preserve"> September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SANA - C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 Seng Poh Ro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(Near Tiong Bahru Market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Ms./Mrs./Mdm /Mr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phone.......................Home…………................Email: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30 ( for 2 days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 08)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yment: Cash S$30  (    ) 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CY NGUYEN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INDUS ROAD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02-01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GAPORE 16958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losing Date: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tember 0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41:00Z</dcterms:created>
  <dc:creator>Nancy Nguyen</dc:creator>
  <dc:description/>
  <cp:keywords/>
  <dc:language>en-US</dc:language>
  <cp:lastModifiedBy>Nancy Nguyen</cp:lastModifiedBy>
  <dcterms:modified xsi:type="dcterms:W3CDTF">2008-08-26T16:41:00Z</dcterms:modified>
  <cp:revision>2</cp:revision>
  <dc:subject/>
  <dc:title>PRAISE /WORSHIP &amp; TEACHING – “KINGDOM LIFESTYLE”</dc:title>
</cp:coreProperties>
</file>